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/>
      </w:pPr>
      <w:r>
        <w:rPr/>
        <w:drawing>
          <wp:inline distT="0" distB="0" distL="0" distR="0">
            <wp:extent cx="583882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главление</w:t>
      </w:r>
    </w:p>
    <w:p>
      <w:pPr>
        <w:pStyle w:val="Standard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8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7"/>
        <w:gridCol w:w="1866"/>
      </w:tblGrid>
      <w:tr>
        <w:trPr>
          <w:trHeight w:val="455" w:hRule="atLeast"/>
        </w:trPr>
        <w:tc>
          <w:tcPr>
            <w:tcW w:w="8007" w:type="dxa"/>
            <w:tcBorders/>
          </w:tcPr>
          <w:p>
            <w:pPr>
              <w:pStyle w:val="Standard"/>
              <w:jc w:val="left"/>
              <w:rPr/>
            </w:pPr>
            <w:hyperlink w:anchor="_Раздел_1._Комплекс">
              <w:r>
                <w:rPr>
                  <w:rStyle w:val="InternetLink1"/>
                  <w:rFonts w:cs="Times New Roman" w:ascii="Times New Roman" w:hAnsi="Times New Roman"/>
                  <w:b/>
                  <w:bCs/>
                  <w:color w:val="000000"/>
                  <w:kern w:val="0"/>
                  <w:szCs w:val="28"/>
                  <w:u w:val="none"/>
                </w:rPr>
                <w:t>Раздел 1. Комплекс основных характеристик программы</w:t>
              </w:r>
            </w:hyperlink>
          </w:p>
        </w:tc>
        <w:tc>
          <w:tcPr>
            <w:tcW w:w="1866" w:type="dxa"/>
            <w:tcBorders/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007" w:type="dxa"/>
            <w:tcBorders/>
          </w:tcPr>
          <w:p>
            <w:pPr>
              <w:pStyle w:val="Standard"/>
              <w:jc w:val="both"/>
              <w:rPr/>
            </w:pPr>
            <w:hyperlink w:anchor="_Пояснительная_записка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kern w:val="0"/>
                  <w:szCs w:val="28"/>
                  <w:u w:val="none"/>
                </w:rPr>
                <w:t>Пояснительная записка</w:t>
              </w:r>
            </w:hyperlink>
            <w:r>
              <w:rPr>
                <w:rFonts w:cs="Times New Roman" w:ascii="Times New Roman" w:hAnsi="Times New Roman"/>
                <w:bCs/>
                <w:kern w:val="0"/>
                <w:szCs w:val="28"/>
              </w:rPr>
              <w:t xml:space="preserve"> ………………………………..…....……..</w:t>
            </w:r>
          </w:p>
        </w:tc>
        <w:tc>
          <w:tcPr>
            <w:tcW w:w="1866" w:type="dxa"/>
            <w:tcBorders/>
          </w:tcPr>
          <w:p>
            <w:pPr>
              <w:pStyle w:val="Standard"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8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8007" w:type="dxa"/>
            <w:tcBorders/>
          </w:tcPr>
          <w:p>
            <w:pPr>
              <w:pStyle w:val="Standard"/>
              <w:jc w:val="both"/>
              <w:rPr/>
            </w:pPr>
            <w:hyperlink w:anchor="_Учебный_план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kern w:val="0"/>
                  <w:szCs w:val="28"/>
                  <w:u w:val="none"/>
                </w:rPr>
                <w:t>Учебный план</w:t>
              </w:r>
            </w:hyperlink>
            <w:r>
              <w:rPr>
                <w:rFonts w:cs="Times New Roman" w:ascii="Times New Roman" w:hAnsi="Times New Roman"/>
                <w:bCs/>
                <w:kern w:val="0"/>
                <w:szCs w:val="28"/>
              </w:rPr>
              <w:t xml:space="preserve"> ………………………………………….……….......</w:t>
            </w:r>
          </w:p>
        </w:tc>
        <w:tc>
          <w:tcPr>
            <w:tcW w:w="1866" w:type="dxa"/>
            <w:tcBorders/>
          </w:tcPr>
          <w:p>
            <w:pPr>
              <w:pStyle w:val="Standard"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8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8007" w:type="dxa"/>
            <w:tcBorders/>
          </w:tcPr>
          <w:p>
            <w:pPr>
              <w:pStyle w:val="Standard"/>
              <w:jc w:val="both"/>
              <w:rPr/>
            </w:pPr>
            <w:hyperlink w:anchor="_Содержание_учебного_плана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kern w:val="0"/>
                  <w:szCs w:val="28"/>
                  <w:u w:val="none"/>
                </w:rPr>
                <w:t>Содержание учебного плана</w:t>
              </w:r>
            </w:hyperlink>
            <w:r>
              <w:rPr>
                <w:rFonts w:cs="Times New Roman" w:ascii="Times New Roman" w:hAnsi="Times New Roman"/>
                <w:bCs/>
                <w:kern w:val="0"/>
                <w:szCs w:val="28"/>
              </w:rPr>
              <w:t xml:space="preserve"> …………………………...…….........</w:t>
            </w:r>
          </w:p>
        </w:tc>
        <w:tc>
          <w:tcPr>
            <w:tcW w:w="1866" w:type="dxa"/>
            <w:tcBorders/>
          </w:tcPr>
          <w:p>
            <w:pPr>
              <w:pStyle w:val="Standard"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8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8007" w:type="dxa"/>
            <w:tcBorders/>
          </w:tcPr>
          <w:p>
            <w:pPr>
              <w:pStyle w:val="Standard"/>
              <w:jc w:val="both"/>
              <w:rPr/>
            </w:pPr>
            <w:hyperlink w:anchor="_Планируемые_результаты_освоения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kern w:val="0"/>
                  <w:szCs w:val="28"/>
                  <w:u w:val="none"/>
                </w:rPr>
                <w:t>Планируемые результаты</w:t>
              </w:r>
            </w:hyperlink>
            <w:r>
              <w:rPr>
                <w:rFonts w:cs="Times New Roman" w:ascii="Times New Roman" w:hAnsi="Times New Roman"/>
                <w:bCs/>
                <w:kern w:val="0"/>
                <w:szCs w:val="28"/>
              </w:rPr>
              <w:t xml:space="preserve"> ……...………………………………......</w:t>
            </w:r>
          </w:p>
        </w:tc>
        <w:tc>
          <w:tcPr>
            <w:tcW w:w="1866" w:type="dxa"/>
            <w:tcBorders/>
          </w:tcPr>
          <w:p>
            <w:pPr>
              <w:pStyle w:val="Standard"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8"/>
              </w:rPr>
              <w:t>9</w:t>
            </w:r>
          </w:p>
        </w:tc>
      </w:tr>
      <w:tr>
        <w:trPr>
          <w:trHeight w:val="455" w:hRule="atLeast"/>
        </w:trPr>
        <w:tc>
          <w:tcPr>
            <w:tcW w:w="8007" w:type="dxa"/>
            <w:tcBorders/>
          </w:tcPr>
          <w:p>
            <w:pPr>
              <w:pStyle w:val="Standard"/>
              <w:jc w:val="both"/>
              <w:rPr/>
            </w:pPr>
            <w:hyperlink w:anchor="_Раздел_2._Комплекс">
              <w:r>
                <w:rPr>
                  <w:rStyle w:val="InternetLink1"/>
                  <w:rFonts w:cs="Times New Roman" w:ascii="Times New Roman" w:hAnsi="Times New Roman"/>
                  <w:b/>
                  <w:bCs/>
                  <w:color w:val="000000"/>
                  <w:kern w:val="0"/>
                  <w:szCs w:val="28"/>
                  <w:u w:val="none"/>
                </w:rPr>
                <w:t>Раздел 2. Комплекс организационно-педагогических условий</w:t>
              </w:r>
            </w:hyperlink>
          </w:p>
        </w:tc>
        <w:tc>
          <w:tcPr>
            <w:tcW w:w="1866" w:type="dxa"/>
            <w:tcBorders/>
          </w:tcPr>
          <w:p>
            <w:pPr>
              <w:pStyle w:val="Standard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007" w:type="dxa"/>
            <w:tcBorders/>
          </w:tcPr>
          <w:p>
            <w:pPr>
              <w:pStyle w:val="Standard"/>
              <w:jc w:val="both"/>
              <w:rPr/>
            </w:pPr>
            <w:hyperlink w:anchor="_Учебно-информационное_и_методическо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kern w:val="0"/>
                  <w:szCs w:val="28"/>
                  <w:u w:val="none"/>
                </w:rPr>
                <w:t>Учебно-информационное и методическое обеспечение</w:t>
              </w:r>
            </w:hyperlink>
            <w:r>
              <w:rPr>
                <w:rFonts w:cs="Times New Roman" w:ascii="Times New Roman" w:hAnsi="Times New Roman"/>
                <w:bCs/>
                <w:kern w:val="0"/>
                <w:szCs w:val="28"/>
              </w:rPr>
              <w:t>……...…..</w:t>
            </w:r>
          </w:p>
        </w:tc>
        <w:tc>
          <w:tcPr>
            <w:tcW w:w="1866" w:type="dxa"/>
            <w:tcBorders/>
          </w:tcPr>
          <w:p>
            <w:pPr>
              <w:pStyle w:val="Standard"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8"/>
              </w:rPr>
              <w:t>11</w:t>
            </w:r>
          </w:p>
        </w:tc>
      </w:tr>
      <w:tr>
        <w:trPr>
          <w:trHeight w:val="455" w:hRule="atLeast"/>
        </w:trPr>
        <w:tc>
          <w:tcPr>
            <w:tcW w:w="8007" w:type="dxa"/>
            <w:tcBorders/>
          </w:tcPr>
          <w:p>
            <w:pPr>
              <w:pStyle w:val="Standard"/>
              <w:jc w:val="both"/>
              <w:rPr/>
            </w:pPr>
            <w:hyperlink w:anchor="_Формы_аттестации,_виды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kern w:val="0"/>
                  <w:szCs w:val="28"/>
                  <w:u w:val="none"/>
                </w:rPr>
                <w:t>Формы аттестации, виды контроля</w:t>
              </w:r>
            </w:hyperlink>
            <w:r>
              <w:rPr>
                <w:rFonts w:cs="Times New Roman" w:ascii="Times New Roman" w:hAnsi="Times New Roman"/>
                <w:bCs/>
                <w:kern w:val="0"/>
                <w:szCs w:val="28"/>
              </w:rPr>
              <w:t xml:space="preserve"> ………………………………..</w:t>
            </w:r>
          </w:p>
        </w:tc>
        <w:tc>
          <w:tcPr>
            <w:tcW w:w="1866" w:type="dxa"/>
            <w:tcBorders/>
          </w:tcPr>
          <w:p>
            <w:pPr>
              <w:pStyle w:val="Standard"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8"/>
              </w:rPr>
              <w:t>12</w:t>
            </w:r>
          </w:p>
        </w:tc>
      </w:tr>
      <w:tr>
        <w:trPr>
          <w:trHeight w:val="455" w:hRule="atLeast"/>
        </w:trPr>
        <w:tc>
          <w:tcPr>
            <w:tcW w:w="8007" w:type="dxa"/>
            <w:tcBorders/>
          </w:tcPr>
          <w:p>
            <w:pPr>
              <w:pStyle w:val="Standard"/>
              <w:jc w:val="both"/>
              <w:rPr/>
            </w:pPr>
            <w:hyperlink w:anchor="_Список_литературы_для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kern w:val="0"/>
                  <w:szCs w:val="28"/>
                </w:rPr>
                <w:t>Список литературы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kern w:val="0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Cs w:val="28"/>
              </w:rPr>
              <w:t>…………………...………………………….....</w:t>
            </w:r>
          </w:p>
        </w:tc>
        <w:tc>
          <w:tcPr>
            <w:tcW w:w="1866" w:type="dxa"/>
            <w:tcBorders/>
          </w:tcPr>
          <w:p>
            <w:pPr>
              <w:pStyle w:val="Standard"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8"/>
              </w:rPr>
              <w:t>13</w:t>
            </w:r>
          </w:p>
        </w:tc>
      </w:tr>
      <w:tr>
        <w:trPr>
          <w:trHeight w:val="2779" w:hRule="atLeast"/>
        </w:trPr>
        <w:tc>
          <w:tcPr>
            <w:tcW w:w="8007" w:type="dxa"/>
            <w:tcBorders/>
          </w:tcPr>
          <w:p>
            <w:pPr>
              <w:pStyle w:val="Standard"/>
              <w:jc w:val="both"/>
              <w:rPr/>
            </w:pPr>
            <w:hyperlink w:anchor="_Приложение_1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kern w:val="0"/>
                  <w:szCs w:val="28"/>
                </w:rPr>
                <w:t>Приложение 1.</w:t>
              </w:r>
            </w:hyperlink>
          </w:p>
          <w:p>
            <w:pPr>
              <w:pStyle w:val="Standard"/>
              <w:jc w:val="both"/>
              <w:rPr/>
            </w:pPr>
            <w:hyperlink w:anchor="_Приложение_3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kern w:val="0"/>
                  <w:szCs w:val="28"/>
                  <w:u w:val="none"/>
                </w:rPr>
                <w:t>Приложение 2. По разрядной пулевой стрельбе ………..……...</w:t>
              </w:r>
            </w:hyperlink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Cs w:val="28"/>
                <w:shd w:fill="FFFF00" w:val="clear"/>
              </w:rPr>
            </w:r>
          </w:p>
        </w:tc>
        <w:tc>
          <w:tcPr>
            <w:tcW w:w="1866" w:type="dxa"/>
            <w:tcBorders/>
          </w:tcPr>
          <w:p>
            <w:pPr>
              <w:pStyle w:val="Standard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Cs w:val="28"/>
                <w:shd w:fill="FFFF00" w:val="clear"/>
              </w:rPr>
            </w:r>
          </w:p>
          <w:p>
            <w:pPr>
              <w:pStyle w:val="Standard"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8"/>
              </w:rPr>
              <w:t>14</w:t>
            </w:r>
          </w:p>
          <w:p>
            <w:pPr>
              <w:pStyle w:val="Standard"/>
              <w:spacing w:lineRule="auto" w:line="360"/>
              <w:jc w:val="left"/>
              <w:rPr>
                <w:rFonts w:ascii="Times New Roman" w:hAnsi="Times New Roman" w:cs="Times New Roman"/>
                <w:bCs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Cs w:val="28"/>
                <w:shd w:fill="FFFF00" w:val="clear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andard"/>
        <w:ind w:right="-259" w:hanging="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Standard"/>
        <w:ind w:right="-259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Standard"/>
        <w:ind w:right="-259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Standard"/>
        <w:ind w:right="-259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Standard"/>
        <w:ind w:right="-259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Standard"/>
        <w:ind w:right="-259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Standard"/>
        <w:ind w:right="-259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Standard"/>
        <w:ind w:right="-259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Standard"/>
        <w:ind w:right="-259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Standard"/>
        <w:ind w:right="-259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Standard"/>
        <w:ind w:right="-259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Standard"/>
        <w:ind w:right="-259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Standard"/>
        <w:ind w:right="-259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Standard"/>
        <w:ind w:right="-259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Standard"/>
        <w:ind w:right="-259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Standard"/>
        <w:ind w:right="-259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Standard"/>
        <w:ind w:right="-259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Standard"/>
        <w:ind w:right="-259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Standard"/>
        <w:ind w:right="-259" w:hanging="0"/>
        <w:jc w:val="lef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Standard"/>
        <w:ind w:right="-259" w:hanging="0"/>
        <w:rPr>
          <w:rFonts w:ascii="Montserrat;Times New Roman" w:hAnsi="Montserrat;Times New Roman" w:eastAsia="Times New Roman" w:cs="Montserrat;Times New Roman"/>
          <w:b/>
          <w:b/>
          <w:color w:val="000000"/>
          <w:szCs w:val="28"/>
        </w:rPr>
      </w:pPr>
      <w:r>
        <w:rPr>
          <w:rFonts w:eastAsia="Times New Roman" w:cs="Montserrat;Times New Roman" w:ascii="Montserrat;Times New Roman" w:hAnsi="Montserrat;Times New Roman"/>
          <w:b/>
          <w:color w:val="000000"/>
          <w:szCs w:val="28"/>
        </w:rPr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Раздел 1. Комплекс основных характеристик программы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Пояснительная записка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Рабочая программа кружка «Юный стрелок» военно - патриотического направления разработана в соответствии авторской программой кружка «Стрелковые кружки», автор А.С.Кузнецов, 1987 год и на основе методического пособия «Стрельба из пневматических винтовок», предназначенного для военно-патриотических клубов (объединений), кадетских государственных общеобразовательных учреждений.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Cs w:val="28"/>
        </w:rPr>
        <w:t xml:space="preserve">Актуальность: </w:t>
      </w:r>
      <w:r>
        <w:rPr>
          <w:rFonts w:eastAsia="Times New Roman" w:cs="Times New Roman" w:ascii="Times New Roman" w:hAnsi="Times New Roman"/>
          <w:color w:val="000000"/>
          <w:szCs w:val="28"/>
        </w:rPr>
        <w:t>Стрелковый спорт в нашей стране является одним из популярных видов спорта. Особенно большой популярностью он пользуется среди молодежи и школьников, которые с увлечением отдают свое свободное время этому замечательному виду спорта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8"/>
        </w:rPr>
        <w:t>Учащиеся, приступив к занятиям стрелковым спортом, входят в новый для себя детский коллектив. Правильно поставленная в спортивном коллективе воспитательная работа способствует развитию у ребят таких необходимых качеств, как отношение к труду, коллективизм, дисциплинированность, дружба, товарищество. Стрелковый спорт воспитывает смелость, мужество, решительность, самообладание, целеустремленность, трудолюбие, внимательность, самостоятельность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8"/>
        </w:rPr>
        <w:t>Соревнования и сопутствующее им эмоциональное возбуждение являются проверкой характера юного спортсмена, его спортивно-технической подготовки и волевых качеств. Доставляя радость или огорчение, они мобилизуют стрелка на дальнейшее совершенствование, на проявление значительных усилий для самовоспитания. Доступной формой массового обучения школьников приемам стрельбы является стрельба из пневматических винтовок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Новизна программы: </w:t>
      </w:r>
      <w:r>
        <w:rPr>
          <w:rFonts w:eastAsia="Times New Roman" w:cs="Times New Roman" w:ascii="Times New Roman" w:hAnsi="Times New Roman"/>
          <w:color w:val="000000"/>
          <w:szCs w:val="28"/>
        </w:rPr>
        <w:t>Преимущества пневматического оружия: доступность приобретения, хранения, невысокая стоимость винтовки и пулек к ней; возможность использования школьных помещений для стрельбы; небольшой вес оружия, позволяющий привлекать к обучению стрельбой школьников с 10-летнего возраста. Эти преимущества дают возможность успешно решать задачи развития стрелкового спорта в школе.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8"/>
        </w:rPr>
        <w:t>Стрельба из пневматического оружия на короткую дистанцию значительно расширяет возможности тренировок стрелков-спортсменов. Отсутствие принципиальных различий в технике производства выстрела из пневматического и огнестрельного оружия позволяет применять навыки и умения, сформированные стрельбой из пневматического оружия, при дальнейшем обучении стрельбе из малокалиберного и боевого оруж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а спроектирована в соответствии с современными требованиями и следующими документами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9.12.2012 г. №273-ФЗ «Об образовании в Российской Федерации»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я Правительства Российской Федерации от 29.05.2015 №996-р «Об утверждении Стратегии развития воспитания в РФ на период до 2025 года»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оссийской Федерации от 27.07.2022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я развития дополнительного образования детей от 31.03.2022 г. № 678-р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проект «Успех каждого ребенка», утвержденный президиумом Совета при Президенте Российской Федерации по стратегическому развитию и национальным проектам (протокол от 24 декабря 2018 года № 16)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от 28.01.2021 № 2 «Об утверждении санитарных правил и норм СанПиН 1.2.3685- 21 «Гигиенические нормативы и требования к обеспечению безопасности и (или) безвредности для человека факторов среды обитания» (рзд.VI. Гигиенические нормативы по устройству, содержанию и режиму работы организаций воспитания и обучения, отдыха и оздоровления детей и молодежи»)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истерства образования и науки Республики Татарстан от 28.01.2023 №1068/22 «О направлении методических рекомендаций по проектированию и реализации дополнительных общеобразовательных программ (в том числе адаптированных)»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«О Совете Министерства просвещения Российской Федерации по вопросам создания и развития школьных театров в образовательных организациях субъектов Российской Федерации» от 17.02.2022г. №83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ОО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8"/>
        </w:rPr>
        <w:t>Стрельба из пневматического оружия, проводимая на начальной стадии подготовки, оказывает непосредственное влияние на дальнейшее спортивное совершенствование стрелка. По существу начальное обучение стрельбе из пневматической винтовки проводится в следующей последовательности: ознакомление с понятием выстрела, приемами и правилами меткой стрельбы, овладение основами техники производства прицельного выстрела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8"/>
        </w:rPr>
        <w:t>Учебно-тренировочная работа с обучающимися строится с учетом режима школьного дня. Дети допускаются к практической стрельбе можно только после того, как они научатся обращаться с пневматическим оружием, усвоят «Инструкцию по обеспечению мер безопасности при проведении стрельб в тирах и на стрельбищах»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8"/>
        </w:rPr>
        <w:t>Занятия проводятся согласно программе по тематическому плану с соблюдением основных педагогических принципов обучения: сознательности, активности, индивидуальности, доступности, систематичности. В области теоретической, технической, тактической и психологической подготовки ставится задача: расширить объем знаний, научить занимающихся анализировать свои действия, научить их понимать, из каких компонентов складывается производство точного и меткого выстрела. В конце обучения рекомендуется чаще практиковать тренировки, приближенные к условиям соревнований, больше участвовать в соревнованиях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8"/>
        </w:rPr>
        <w:t xml:space="preserve">Теоретическая подготовка </w:t>
      </w:r>
      <w:r>
        <w:rPr>
          <w:rFonts w:eastAsia="Times New Roman" w:cs="Times New Roman" w:ascii="Times New Roman" w:hAnsi="Times New Roman"/>
          <w:color w:val="000000"/>
          <w:szCs w:val="28"/>
        </w:rPr>
        <w:t>знакомит кружковцев с правилами соревнований, с элементами производства меткого выстрела, с необходимостью выполнения большого объема тренировок для достижения высоких спортивно-технических результатов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8"/>
        </w:rPr>
        <w:t xml:space="preserve">Техническая подготовка </w:t>
      </w:r>
      <w:r>
        <w:rPr>
          <w:rFonts w:eastAsia="Times New Roman" w:cs="Times New Roman" w:ascii="Times New Roman" w:hAnsi="Times New Roman"/>
          <w:color w:val="000000"/>
          <w:szCs w:val="28"/>
        </w:rPr>
        <w:t>ставит задачи: найти для каждого занимающегося рациональную изготовку для производства точного выстрела, научить его правильной работе мышц-сгибателей фаланг указательного пальца, нажимающего на спусковой крючок оружия. В конце подготовительного периода со спортсменами, имеющими достаточную техническую подготовку, рекомендуется периодически проводить занятия в условиях, приближенных к соревнованиям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8"/>
        </w:rPr>
        <w:t xml:space="preserve">Физическая подготовка </w:t>
      </w:r>
      <w:r>
        <w:rPr>
          <w:rFonts w:eastAsia="Times New Roman" w:cs="Times New Roman" w:ascii="Times New Roman" w:hAnsi="Times New Roman"/>
          <w:color w:val="000000"/>
          <w:szCs w:val="28"/>
        </w:rPr>
        <w:t>необходима для повышения функциональных возможностей организма, для всестороннего гармоничного развития стрелка-спортсмена. Общая физическая подготовка должна служить основным средством активного отдыха занимающихся, устраняющим застойные явления в организме спортсмена. Могут быть рекомендованы: подвижные игры, умеренный бег по пересеченной местности, плавание, лыжи, коньки, турпоходы и обязательные регулярные занятия утренней гимнастикой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8"/>
        </w:rPr>
        <w:t xml:space="preserve">Психологическая и тактическая подготовка </w:t>
      </w:r>
      <w:r>
        <w:rPr>
          <w:rFonts w:eastAsia="Times New Roman" w:cs="Times New Roman" w:ascii="Times New Roman" w:hAnsi="Times New Roman"/>
          <w:color w:val="000000"/>
          <w:szCs w:val="28"/>
        </w:rPr>
        <w:t>проходит в процессе всего обучения. Постепенно, от занятия к занятию, обучающиеся проходят все более сложный материал, что развивает мышление, способствует проявлению волевых качеств, помогает добиваться поставленной цели. Приобретенные занимающимися знания, хорошая техническая и физическая подготовка делают их более уверенными в своих действиях. Всесторонняя подготовка поможет спортсменам в дальнейшем принимать более правильные решения в условиях соревнований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 процессе занятий одновременно решаются и </w:t>
      </w:r>
      <w:r>
        <w:rPr>
          <w:rFonts w:cs="Times New Roman" w:ascii="Times New Roman" w:hAnsi="Times New Roman"/>
          <w:bCs/>
          <w:i/>
          <w:iCs/>
          <w:color w:val="000000"/>
          <w:szCs w:val="28"/>
        </w:rPr>
        <w:t xml:space="preserve">воспитательные задачи, </w:t>
      </w:r>
      <w:r>
        <w:rPr>
          <w:rFonts w:cs="Times New Roman" w:ascii="Times New Roman" w:hAnsi="Times New Roman"/>
          <w:color w:val="000000"/>
          <w:szCs w:val="28"/>
        </w:rPr>
        <w:t>такие как чувство ответственности перед коллективом, добивается от обучающихся сознательного и добросовестного отношения к своим обязанностям, организованности и дисциплины, уважения к старшим. Необходимое условие успешной воспитательной работы - четкая организация занятий, высокая требовательность преподавателя к занимающимся, соблюдение норм поведения на занятиях, в школе и в быту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Программа разработана с учетом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- использования имеющегося в наличии школы простейшего спортивного инвентаря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- освоения простейших упражнений, выполнение которых из школьного оружия в условиях соревнований дает право на присвоение спортивного разряда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Цель программы: </w:t>
      </w:r>
      <w:r>
        <w:rPr>
          <w:rFonts w:eastAsia="Times New Roman" w:cs="Times New Roman" w:ascii="Times New Roman" w:hAnsi="Times New Roman"/>
          <w:color w:val="000000"/>
          <w:szCs w:val="28"/>
        </w:rPr>
        <w:t>воспитание гармонически развитой личности, с развитыми умениями и навыками во владении оружием, готовой к защите Родины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Задачи программы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- воспитывать у обучающихся отношение к труду и общественной собственности, чувство ответственности перед коллективом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- формировать сознательное и добросовестное отношение к своим обязанностям, организованность и дисциплину, уважение к старшим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- добиваться соблюдения норм поведения на занятиях, в школе и в быту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-научить детей ориентироваться в сложных ситуациях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-дать понятие об азах воинской службы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-научить детей пользоваться пневматической винтовкой и изучить меры безопасности при обращении с оружием, правилам прицеливания, изготовки к стрельбе и производства выстрела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-познакомить с устройством АК-74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- развивать у ребят коллективизм, дисциплинированность, товарищество, - воспитывать смелость, мужество, решительность, самообладание, целеустремленность, трудолюбие, внимательность, самостоятельность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Возраст обучающихся: </w:t>
      </w:r>
      <w:r>
        <w:rPr>
          <w:rFonts w:eastAsia="Times New Roman" w:cs="Times New Roman" w:ascii="Times New Roman" w:hAnsi="Times New Roman"/>
          <w:color w:val="000000"/>
          <w:szCs w:val="28"/>
        </w:rPr>
        <w:t>10-16 лет (обучающиеся 5-10 классов)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Срок реализации программы: </w:t>
      </w:r>
      <w:r>
        <w:rPr>
          <w:rFonts w:eastAsia="Times New Roman" w:cs="Times New Roman" w:ascii="Times New Roman" w:hAnsi="Times New Roman"/>
          <w:color w:val="000000"/>
          <w:szCs w:val="28"/>
        </w:rPr>
        <w:t>1 год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Группа состоит из 15 учащихся 5-10классов. Режим занятий группы 1 раз в неделю, 34 часов в год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Длительность занятия 45 минут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Занятия проводятся в школьном тире, кабинете ОБЖ в форме теоретических и практических занятий, соревнований, зачетов, игр, изучения документов.            Безопасность при проведении стрельбы обеспечивается четкой ее организацией, точным соблюдением мер безопасности и высокой дисциплинированностью всех участников стрельбы. В плане работы кружка учтено проведение нескольких соревнований, как внутренних — классификационных (на первенство кружка и т. п.), так и массовых (на первенство школы). Это необходимо для популяризации стрелкового спорта среди учащихся, показа работы и достижений кружка, привлечения новых ребят к занятиям стрелковом спортом. Массовые соревнования проводятся при самом активном участии членов стрелкового кружка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Темы теоретических и практических занятий адаптированы с учетом возрастных и психологических особенностей ребенка, направлены на воспитание патриотизма и в дальнейшем на подготовку к защите Родины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8"/>
        </w:rPr>
        <w:t>В конце года подводятся итоги практических навыков и теоретических занятий методом проведения соревнований на первенство кружка, школы.</w:t>
      </w:r>
    </w:p>
    <w:p>
      <w:pPr>
        <w:pStyle w:val="Standard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>Учебной план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</w:p>
    <w:tbl>
      <w:tblPr>
        <w:tblW w:w="983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7"/>
        <w:gridCol w:w="1966"/>
        <w:gridCol w:w="1966"/>
        <w:gridCol w:w="19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8"/>
              </w:rPr>
              <w:t>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8"/>
              </w:rPr>
              <w:t>Наименование разделов</w:t>
            </w:r>
          </w:p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8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8"/>
              </w:rPr>
              <w:t>Количество</w:t>
            </w:r>
          </w:p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8"/>
              </w:rPr>
              <w:t>часов теор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8"/>
              </w:rPr>
              <w:t>Количество</w:t>
            </w:r>
          </w:p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8"/>
              </w:rPr>
              <w:t>часов</w:t>
            </w:r>
          </w:p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8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  <w:t>Меры безопасности при обращении с оружие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  <w:t>2</w:t>
            </w:r>
          </w:p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8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  <w:t>История создания стрелкового</w:t>
            </w:r>
          </w:p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  <w:t>оруж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8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  <w:t>Пневматическое оруж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8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  <w:t>Подготовка к стрельб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8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  <w:t>Учебно-тренировочные занятия. Подготовка к стрельб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8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8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  <w:t>Производство выстре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8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  <w:t>Учебно-тренировочные стрельбы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8"/>
              </w:rPr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8"/>
                <w:lang w:val="en-US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8"/>
              </w:rPr>
              <w:t>26</w:t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Календарно – тематическое планирование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en-US"/>
        </w:rPr>
      </w:r>
    </w:p>
    <w:tbl>
      <w:tblPr>
        <w:tblW w:w="98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84"/>
        <w:gridCol w:w="1135"/>
        <w:gridCol w:w="991"/>
        <w:gridCol w:w="1017"/>
        <w:gridCol w:w="1167"/>
      </w:tblGrid>
      <w:tr>
        <w:trPr>
          <w:trHeight w:val="33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  <w:t>№</w:t>
            </w:r>
          </w:p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  <w:t>п/п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  <w:t>Тема зан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  <w:t>Кол-во</w:t>
            </w:r>
          </w:p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  <w:t>часов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  <w:t>дат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  <w:t>По план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  <w:t>фактически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  <w:t>Меры безопасности при обращении с оружием 1 ча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  <w:t>Меры безопасности при обращении с оружи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</w:tc>
      </w:tr>
      <w:tr>
        <w:trPr/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8"/>
              </w:rPr>
              <w:t>История создания стрелкового</w:t>
            </w:r>
          </w:p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8"/>
              </w:rPr>
              <w:t>Оружия 1 ча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  <w:t>История стрелкового оруж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</w:tc>
      </w:tr>
      <w:tr>
        <w:trPr/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8"/>
              </w:rPr>
              <w:t>Пневматическое оружие 1 ча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  <w:t>Пневматическое оруж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</w:tc>
      </w:tr>
      <w:tr>
        <w:trPr/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8"/>
              </w:rPr>
              <w:t>Подготовка к стрельбе 2 ча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8"/>
              </w:rPr>
              <w:t>Подготовка к стрельб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8"/>
              </w:rPr>
              <w:t>Подготовка к стрельб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</w:tc>
      </w:tr>
      <w:tr>
        <w:trPr/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8"/>
              </w:rPr>
              <w:t>Производство выстрела 2 ча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8"/>
              </w:rPr>
              <w:t>Производство выстр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8"/>
              </w:rPr>
              <w:t>Производство выстр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</w:tc>
      </w:tr>
      <w:tr>
        <w:trPr/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8"/>
              </w:rPr>
              <w:t>Учебно-тренировочные занятия. Подготовка к стрельбе 9 час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8"/>
              </w:rPr>
              <w:t>Учебно-тренировочные занятия. Подготовка к стрельб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8"/>
              </w:rPr>
              <w:t>Учебно-тренировочные занятия. Подготовка к стрельб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8"/>
              </w:rPr>
              <w:t>Учебно-тренировочные занятия. Подготовка к стрельб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8"/>
              </w:rPr>
              <w:t>Учебно-тренировочные занятия. Подготовка к стрельб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8"/>
              </w:rPr>
              <w:t>Учебно-тренировочные занятия. Подготовка к стрельб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8"/>
              </w:rPr>
              <w:t>Учебно-тренировочные занятия. Подготовка к стрельб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8"/>
              </w:rPr>
              <w:t>Учебно-тренировочные занятия. Подготовка к стрельб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8"/>
              </w:rPr>
              <w:t>Учебно-тренировочные занятия. Подготовка к стрельб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8"/>
              </w:rPr>
              <w:t>Учебно-тренировочные занятия. Подготовка к стрельб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</w:tc>
      </w:tr>
      <w:tr>
        <w:trPr/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  <w:t>Меры безопасности 1 ча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Меры безопасности при обращении с оружи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</w:tc>
      </w:tr>
      <w:tr>
        <w:trPr/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  <w:t>Учебно-тренировочные стрельбы. Подготовка в стрельбе, производство выстрела</w:t>
            </w:r>
          </w:p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  <w:t xml:space="preserve"> час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Учебно-тренировочные стрельбы. Подготовка в стрельбе, производство выстр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Учебно-тренировочные стрельбы. Подготовка в стрельбе, производство выстр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Учебно-тренировочные стрельб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Учебно-тренировочные стрельб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2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Учебно-тренировочные стрельб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2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Учебно-тренировочные стрельб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2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Учебно-тренировочные стрельбы. Подготовка в стрельбе, производство выстр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2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Учебно-тренировочные стрельбы. Подготовка в стрельбе, производство выстр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2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Учебно-тренировочные стрельб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2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Учебно-тренировочные стрельб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2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Учебно-тренировочные стрельб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2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Учебно-тренировочные стрельб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3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Учебно-тренировочные стрельб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3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Учебно-тренировочные стрельб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3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Учебно-тренировочные стрельб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3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Учебно-тренировочные стрельбы. Соревнования в круж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3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Учебно-тренировочные стрельбы. Соревнования на перенство шко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Содержание учебного плана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Вводное. Меры безопасности при обращении с оружием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одержание основных положений мер техники безопасности при обращении с оружием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Инструктаж по мерам безопасности при обращении с оружием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История создания стрелкового оружия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Необходимые условия для возникновения оружия. Успехи России в создании отечественного оружия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Пневматическое оружие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Назначение и история создания пневматического оружия. Основные виды пневматического оружия и использовании его в повседневной жизни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Подготовка к стрельбе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Упражнения для правильной позе при стрельбе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Производство выстрела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Упражнения на внимание, самоконтроль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Учебно-тренировочные занятия. Подготовка к стрельбе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u w:val="single"/>
        </w:rPr>
        <w:t>Практические занятия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орядок изготовки к стрельбе, выбор позы, хватка оружия, выбор точки прицеливания, способы прицеливания и контроля положения мушки и цели, заряжение оружия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Учебно-тренировочные стрельбы. Производство выстрела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u w:val="single"/>
        </w:rPr>
        <w:t>Практические занятия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орядок производства выстрела, плавный нажим на спусковой курок, контроль дыхания, способы самоконтроля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оревнования на перенсво кружка и школы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Итоговое занятие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одведение итогов занятий, определение лучших обучаемых, награждение грамотами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редполагаемый результат (планируемый результат)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удут знать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 правилах и технике безопасности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 основах стрельбы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 назначении и устройстве пневматической винтовки, приемах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рельбы, правилах поведения в тире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 законах внутренней и внешней баллистики. учащиеся научатся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 анализе результатов своих знаний, практических навыков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ак настраивать прицельную систему винтовки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щиеся научатся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организовывать рабочее место, пользоваться наглядными пособиями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дготовить винтовку к стрельбе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трелять на оценку не ниже «хорошо» по мишени с черным кругом из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я, сидя с опорой локтями о стол, сидя без упора и стоя без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пора на расстоянии 10 метров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езультате освоения программы произойдут следующие личностные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менения учащихся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будет развита увлечённость занятиями стрельбой, помогающей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фессиональному самоопределению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будет развита сообразительность при выполнении разнообразных заданий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блемного характера; - появится стремление к достижению успешности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явится осознание своей социальной роли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будет сформирована мотивация к саморазвитию, самостоятельности и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осовершенствованию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Метапредметные результаты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гулятивные универсальные учебные действия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тавить учебные цели, искать и использовать необходимые средства и способы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х достижения, контролировать и оценивать процесс и результаты деятельности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авать совместно с педагогом и другими учениками эмоциональную оценку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ятельности товарищей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мение соотносить свои действия с планируемыми результатами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сознанный выбор наиболее эффективных способов решения учебных и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знавательных задач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блюдение норм и правил безопасности при выполнении стрельб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знавательные универсальные учебные действия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ерерабатывать полученную информацию: делать выводы в результате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местной работы объединения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менять обобщенные знания и умения для разрешения конкретных ситуаций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проблем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иентироваться на разнообразие способов решения задач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муникативные универсальные учебные действия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ыслушивать собеседника и вести диалог, уметь с достаточной полнотой и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чностью выражать свои мысли в соответствии с задачами и условиями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муникации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знавать возможность существования различных точек зрения и права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ждого иметь свою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ланировать учебное сотрудничество с учителем и сверстниками — определять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и, функции участников, способы взаимодействия.</w:t>
      </w:r>
    </w:p>
    <w:p>
      <w:pPr>
        <w:pStyle w:val="Standard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Результаты реализации программы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Ожидаемый результат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- сформированное отношение у обучающихся к труду и общественной собственности, чувства ответственности перед коллективом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- сформированное у обучающихся сознательное и добросовестное отношение к своим обязанностям, организованности и дисциплины, уважения к старшим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- соблюдение норм поведения на занятиях, в школе и в быту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- выполнение нормативов «Начинающий стрелок» и «Юный стрелок» по итогам занятий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К концу года обучающиеся должны овладеть навыками стрельбы из пневматической винтовки в соответствии с нормативами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Нормативы (оценки) за выполнение упражнений по стрельбе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1-ое упражнение по спортивной стрельбе из пневматической винтовки</w:t>
      </w:r>
      <w:r>
        <w:rPr>
          <w:rFonts w:eastAsia="Times New Roman" w:cs="Times New Roman" w:ascii="Times New Roman" w:hAnsi="Times New Roman"/>
          <w:color w:val="000000"/>
          <w:szCs w:val="28"/>
        </w:rPr>
        <w:t>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- цель – спортивная с кругами мишень "П", на 10м и 5м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- расстояние до цели – 10м или 5м (в зависимости от мишени)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- количество пулек – 6(3+3) шт., (три пробных выстрела и три – зачетных)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- время на стрельбу – неограниченное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- положение – сидя, с руки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Оценка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"отлично" </w:t>
      </w:r>
      <w:r>
        <w:rPr>
          <w:rFonts w:eastAsia="Times New Roman" w:cs="Times New Roman" w:ascii="Times New Roman" w:hAnsi="Times New Roman"/>
          <w:color w:val="000000"/>
          <w:szCs w:val="28"/>
        </w:rPr>
        <w:t>– выбить 22 очка, в том числе попасть тремя выстрелами в черный круг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"хорошо" </w:t>
      </w:r>
      <w:r>
        <w:rPr>
          <w:rFonts w:eastAsia="Times New Roman" w:cs="Times New Roman" w:ascii="Times New Roman" w:hAnsi="Times New Roman"/>
          <w:color w:val="000000"/>
          <w:szCs w:val="28"/>
        </w:rPr>
        <w:t>– выбить 16 очков, в том числе попасть двумя выстрелами в черный круг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"удовлетворительно" </w:t>
      </w:r>
      <w:r>
        <w:rPr>
          <w:rFonts w:eastAsia="Times New Roman" w:cs="Times New Roman" w:ascii="Times New Roman" w:hAnsi="Times New Roman"/>
          <w:color w:val="000000"/>
          <w:szCs w:val="28"/>
        </w:rPr>
        <w:t>– выбить 12 очков, в том числе попасть одним выстрелом в черный круг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2-ое подготовительное упражнение по стрельбе из пневматической винтовки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- цель – грудная фигура, мишень № 6г и ростовая фигура мишень № 8г; - расстояние до цели – 10м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- количество пулек – 5(3+2) шт., (три выстрела по мишени №6г и 2 – по мишени №8г)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- время на стрельбу – неограниченное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- положение – сидя (лежа), с руки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Оценка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поразить обе цели, при этом мишень № 6г поразить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"отлично" </w:t>
      </w:r>
      <w:r>
        <w:rPr>
          <w:rFonts w:eastAsia="Times New Roman" w:cs="Times New Roman" w:ascii="Times New Roman" w:hAnsi="Times New Roman"/>
          <w:color w:val="000000"/>
          <w:szCs w:val="28"/>
        </w:rPr>
        <w:t>– тремя выстрелами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"хорошо" </w:t>
      </w:r>
      <w:r>
        <w:rPr>
          <w:rFonts w:eastAsia="Times New Roman" w:cs="Times New Roman" w:ascii="Times New Roman" w:hAnsi="Times New Roman"/>
          <w:color w:val="000000"/>
          <w:szCs w:val="28"/>
        </w:rPr>
        <w:t>– двумя выстрелами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"удовлетворительно" </w:t>
      </w:r>
      <w:r>
        <w:rPr>
          <w:rFonts w:cs="Times New Roman" w:ascii="Times New Roman" w:hAnsi="Times New Roman"/>
          <w:color w:val="000000"/>
          <w:szCs w:val="28"/>
        </w:rPr>
        <w:t>– одним выстрелом.</w:t>
      </w:r>
    </w:p>
    <w:p>
      <w:pPr>
        <w:pStyle w:val="Standard"/>
        <w:shd w:fill="FFFFFF" w:val="clear"/>
        <w:spacing w:lineRule="auto" w:line="360" w:before="0" w:after="15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УСЛОВИЯ РЕАЛИЗАЦИИ ПРОГРАММЫ</w:t>
      </w:r>
    </w:p>
    <w:p>
      <w:pPr>
        <w:pStyle w:val="Standard"/>
        <w:shd w:fill="FFFFFF" w:val="clear"/>
        <w:spacing w:lineRule="auto" w:line="360" w:before="0" w:after="15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Материально-технические обеспечение программы:</w:t>
      </w:r>
    </w:p>
    <w:p>
      <w:pPr>
        <w:pStyle w:val="Standard"/>
        <w:numPr>
          <w:ilvl w:val="0"/>
          <w:numId w:val="7"/>
        </w:numPr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Кабинет:</w:t>
      </w:r>
      <w:r>
        <w:rPr>
          <w:rFonts w:eastAsia="Times New Roman" w:cs="Times New Roman" w:ascii="Times New Roman" w:hAnsi="Times New Roman"/>
          <w:color w:val="000000"/>
          <w:szCs w:val="28"/>
        </w:rPr>
        <w:t> соответствующий санитарно-гигиеническим нормам освещения и температурного режима;</w:t>
      </w:r>
    </w:p>
    <w:p>
      <w:pPr>
        <w:pStyle w:val="Standard"/>
        <w:numPr>
          <w:ilvl w:val="0"/>
          <w:numId w:val="4"/>
        </w:numPr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Оборудование</w:t>
      </w:r>
      <w:r>
        <w:rPr>
          <w:rFonts w:eastAsia="Times New Roman" w:cs="Times New Roman" w:ascii="Times New Roman" w:hAnsi="Times New Roman"/>
          <w:color w:val="000000"/>
          <w:szCs w:val="28"/>
        </w:rPr>
        <w:t>: столы и стулья для теоретических и практических занятий, шкаф для хранения оружия.</w:t>
      </w:r>
    </w:p>
    <w:p>
      <w:pPr>
        <w:pStyle w:val="Standard"/>
        <w:numPr>
          <w:ilvl w:val="0"/>
          <w:numId w:val="4"/>
        </w:numPr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Технические ресурсы</w:t>
      </w:r>
      <w:r>
        <w:rPr>
          <w:rFonts w:eastAsia="Times New Roman" w:cs="Times New Roman" w:ascii="Times New Roman" w:hAnsi="Times New Roman"/>
          <w:color w:val="000000"/>
          <w:szCs w:val="28"/>
        </w:rPr>
        <w:t>:</w:t>
      </w:r>
    </w:p>
    <w:p>
      <w:pPr>
        <w:pStyle w:val="Standard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-Компьютер</w:t>
      </w:r>
    </w:p>
    <w:p>
      <w:pPr>
        <w:pStyle w:val="Standard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- экран,</w:t>
      </w:r>
    </w:p>
    <w:p>
      <w:pPr>
        <w:pStyle w:val="Standard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-проектор,</w:t>
      </w:r>
    </w:p>
    <w:p>
      <w:pPr>
        <w:pStyle w:val="Standard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-магнитофон.</w:t>
      </w:r>
    </w:p>
    <w:p>
      <w:pPr>
        <w:pStyle w:val="Standard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Внешние условия:</w:t>
      </w:r>
    </w:p>
    <w:p>
      <w:pPr>
        <w:pStyle w:val="Standard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1. Сотрудничество с библиотекой;</w:t>
      </w:r>
    </w:p>
    <w:p>
      <w:pPr>
        <w:pStyle w:val="Standard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2. Сотрудничество с СДК.</w:t>
      </w:r>
    </w:p>
    <w:p>
      <w:pPr>
        <w:pStyle w:val="Standard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. Инструменты и приспособления</w:t>
      </w:r>
      <w:r>
        <w:rPr>
          <w:rFonts w:eastAsia="Times New Roman" w:cs="Times New Roman" w:ascii="Times New Roman" w:hAnsi="Times New Roman"/>
          <w:color w:val="000000"/>
          <w:szCs w:val="28"/>
        </w:rPr>
        <w:t>:</w:t>
      </w:r>
    </w:p>
    <w:p>
      <w:pPr>
        <w:pStyle w:val="Standard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-плакаты по изучению устройства и взаимодействия частей АК, ПМ и пневматической винтовки;</w:t>
      </w:r>
    </w:p>
    <w:p>
      <w:pPr>
        <w:pStyle w:val="Standard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- сборно-разборный макет автомата Калашникова;</w:t>
      </w:r>
    </w:p>
    <w:p>
      <w:pPr>
        <w:pStyle w:val="Standard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- пневматическая винтовка</w:t>
      </w:r>
    </w:p>
    <w:p>
      <w:pPr>
        <w:pStyle w:val="Standard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-пулеуловитель</w:t>
      </w:r>
    </w:p>
    <w:p>
      <w:pPr>
        <w:pStyle w:val="Standard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-бинокль</w:t>
      </w:r>
    </w:p>
    <w:p>
      <w:pPr>
        <w:pStyle w:val="Standard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-оптический прицел</w:t>
      </w:r>
    </w:p>
    <w:p>
      <w:pPr>
        <w:pStyle w:val="Standard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-мишени бумажные (различные);</w:t>
      </w:r>
    </w:p>
    <w:p>
      <w:pPr>
        <w:pStyle w:val="Standard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-пульки для стрельбы из пневматического оружия</w:t>
      </w:r>
    </w:p>
    <w:p>
      <w:pPr>
        <w:pStyle w:val="Standard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Методическое обеспечение</w:t>
      </w:r>
    </w:p>
    <w:p>
      <w:pPr>
        <w:pStyle w:val="Standard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8"/>
          <w:u w:val="single"/>
        </w:rPr>
        <w:t>Методические виды продукции</w:t>
      </w:r>
      <w:r>
        <w:rPr>
          <w:rFonts w:eastAsia="Times New Roman" w:cs="Times New Roman" w:ascii="Times New Roman" w:hAnsi="Times New Roman"/>
          <w:color w:val="000000"/>
          <w:szCs w:val="28"/>
          <w:u w:val="single"/>
        </w:rPr>
        <w:t>:</w:t>
      </w:r>
      <w:r>
        <w:rPr>
          <w:rFonts w:eastAsia="Times New Roman" w:cs="Times New Roman" w:ascii="Times New Roman" w:hAnsi="Times New Roman"/>
          <w:color w:val="000000"/>
          <w:szCs w:val="28"/>
        </w:rPr>
        <w:t> разработки викторин, игр-викторин, тестов, сценарии военно-патриотических мероприятий.</w:t>
      </w:r>
    </w:p>
    <w:p>
      <w:pPr>
        <w:pStyle w:val="Standard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8"/>
          <w:u w:val="single"/>
        </w:rPr>
        <w:t>Рекомендации</w:t>
      </w:r>
      <w:r>
        <w:rPr>
          <w:rFonts w:eastAsia="Times New Roman" w:cs="Times New Roman" w:ascii="Times New Roman" w:hAnsi="Times New Roman"/>
          <w:color w:val="000000"/>
          <w:szCs w:val="28"/>
        </w:rPr>
        <w:t>: памятки, маршрутные листы, рекомендации по разработке и защите проекта, реферата.</w:t>
      </w:r>
    </w:p>
    <w:p>
      <w:pPr>
        <w:pStyle w:val="Standard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8"/>
          <w:u w:val="single"/>
        </w:rPr>
        <w:t>Дидактический материал</w:t>
      </w:r>
      <w:r>
        <w:rPr>
          <w:rFonts w:eastAsia="Times New Roman" w:cs="Times New Roman" w:ascii="Times New Roman" w:hAnsi="Times New Roman"/>
          <w:color w:val="000000"/>
          <w:szCs w:val="28"/>
          <w:u w:val="single"/>
        </w:rPr>
        <w:t>:</w:t>
      </w:r>
      <w:r>
        <w:rPr>
          <w:rFonts w:eastAsia="Times New Roman" w:cs="Times New Roman" w:ascii="Times New Roman" w:hAnsi="Times New Roman"/>
          <w:color w:val="000000"/>
          <w:szCs w:val="28"/>
        </w:rPr>
        <w:t> инструкционные карты, памятки, задания, упражнения по стрельбе из пневматической винтовки.</w:t>
      </w:r>
    </w:p>
    <w:p>
      <w:pPr>
        <w:pStyle w:val="Standard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8"/>
          <w:u w:val="single"/>
        </w:rPr>
        <w:t>Лекционный материал</w:t>
      </w:r>
      <w:r>
        <w:rPr>
          <w:rFonts w:eastAsia="Times New Roman" w:cs="Times New Roman" w:ascii="Times New Roman" w:hAnsi="Times New Roman"/>
          <w:color w:val="000000"/>
          <w:szCs w:val="28"/>
          <w:u w:val="single"/>
        </w:rPr>
        <w:t>:«</w:t>
      </w:r>
      <w:r>
        <w:rPr>
          <w:rFonts w:eastAsia="Times New Roman" w:cs="Times New Roman" w:ascii="Times New Roman" w:hAnsi="Times New Roman"/>
          <w:color w:val="000000"/>
          <w:szCs w:val="28"/>
        </w:rPr>
        <w:t>Бумажное моделирование военной техники»,«Военная организация восточных славян», «Военная организация монгольского войска», «Воинская дисциплина, ее содержание, сущность и значение в современных условиях», «Воинские ритуалы», «Война с Наполеоном 1812г», «Главные битвы Великой Отечественной войны», « Основы и правила стрельбы», «Автомат Калашникова».</w:t>
      </w:r>
    </w:p>
    <w:p>
      <w:pPr>
        <w:pStyle w:val="Standard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Кадровое обеспечение:</w:t>
      </w:r>
    </w:p>
    <w:p>
      <w:pPr>
        <w:pStyle w:val="Standard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Педагоги, организующие образовательный процесс по данной программе должны иметь высшее или среднее профессиональное образование.</w:t>
      </w:r>
    </w:p>
    <w:p>
      <w:pPr>
        <w:pStyle w:val="Standard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ФОРМЫ АТТЕСТАЦИИ</w:t>
      </w:r>
    </w:p>
    <w:p>
      <w:pPr>
        <w:pStyle w:val="Standard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Для оценки результативности учебных занятий применяется:</w:t>
      </w:r>
    </w:p>
    <w:p>
      <w:pPr>
        <w:pStyle w:val="Standard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- предварительный контроль - проводится перед началом изучения учебного материала для определения исходного уровня универсальных учебных действий /анкетирование, тесты, беседы с детьми и родителями/;</w:t>
      </w:r>
    </w:p>
    <w:p>
      <w:pPr>
        <w:pStyle w:val="Standard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- текущий - проверка универсальных учебных действий, приобретенных в ходе изучения нового материала, его повторения, закрепления и практического применения /тестирование/;</w:t>
      </w:r>
    </w:p>
    <w:p>
      <w:pPr>
        <w:pStyle w:val="Standard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- тематический - после изучения темы, раздела для систематизации знаний /тесты, соревнования/;</w:t>
      </w:r>
    </w:p>
    <w:p>
      <w:pPr>
        <w:pStyle w:val="Standard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- периодический – контроль по целому разделу учебного курса /тесты, соревнования/;</w:t>
      </w:r>
    </w:p>
    <w:p>
      <w:pPr>
        <w:pStyle w:val="Standard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- промежуточный – контроль в конце учебного года с учетом результатов периодического контроля /соревнование «Меткий стрелок»/</w:t>
      </w:r>
    </w:p>
    <w:p>
      <w:pPr>
        <w:pStyle w:val="Standard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2.4</w:t>
      </w:r>
      <w:r>
        <w:rPr>
          <w:rFonts w:eastAsia="Times New Roman" w:cs="Times New Roman" w:ascii="Times New Roman" w:hAnsi="Times New Roman"/>
          <w:color w:val="000000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ОЦЕНОЧНЫЕ МАТЕРИАЛЫ</w:t>
      </w:r>
    </w:p>
    <w:p>
      <w:pPr>
        <w:pStyle w:val="Standard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Методики, позволяющие определить достижение учащимися планируемых результатов:</w:t>
      </w:r>
    </w:p>
    <w:p>
      <w:pPr>
        <w:pStyle w:val="Standard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Cs w:val="28"/>
        </w:rPr>
      </w:pPr>
      <w:r>
        <w:rPr>
          <w:rFonts w:eastAsia="Symbol" w:cs="Times New Roman" w:ascii="Times New Roman" w:hAnsi="Times New Roman"/>
          <w:color w:val="000000"/>
          <w:szCs w:val="28"/>
        </w:rPr>
        <w:t>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</w:rPr>
        <w:t>карта личностного роста,</w:t>
      </w:r>
    </w:p>
    <w:p>
      <w:pPr>
        <w:pStyle w:val="Standard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Cs w:val="28"/>
        </w:rPr>
      </w:pPr>
      <w:r>
        <w:rPr>
          <w:rFonts w:eastAsia="Symbol" w:cs="Times New Roman" w:ascii="Times New Roman" w:hAnsi="Times New Roman"/>
          <w:color w:val="000000"/>
          <w:szCs w:val="28"/>
        </w:rPr>
        <w:t>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</w:rPr>
        <w:t>индивидуальная карточка учета результатов обучения по дополнительной общеразвивающей программе,</w:t>
      </w:r>
    </w:p>
    <w:p>
      <w:pPr>
        <w:pStyle w:val="Standard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Cs w:val="28"/>
        </w:rPr>
      </w:pPr>
      <w:r>
        <w:rPr>
          <w:rFonts w:eastAsia="Symbol" w:cs="Times New Roman" w:ascii="Times New Roman" w:hAnsi="Times New Roman"/>
          <w:color w:val="000000"/>
          <w:szCs w:val="28"/>
        </w:rPr>
        <w:t>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</w:rPr>
        <w:t>схема самооценки «Мои достижения»</w:t>
      </w:r>
    </w:p>
    <w:p>
      <w:pPr>
        <w:pStyle w:val="Standard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Cs w:val="28"/>
        </w:rPr>
      </w:pPr>
      <w:r>
        <w:rPr>
          <w:rFonts w:eastAsia="Symbol" w:cs="Times New Roman" w:ascii="Times New Roman" w:hAnsi="Times New Roman"/>
          <w:color w:val="000000"/>
          <w:szCs w:val="28"/>
        </w:rPr>
        <w:t>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</w:rPr>
        <w:t>см. Приложение 1</w:t>
      </w:r>
    </w:p>
    <w:p>
      <w:pPr>
        <w:pStyle w:val="Standard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Cs w:val="28"/>
        </w:rPr>
      </w:pPr>
      <w:r>
        <w:rPr>
          <w:rFonts w:eastAsia="Symbol" w:cs="Times New Roman" w:ascii="Times New Roman" w:hAnsi="Times New Roman"/>
          <w:color w:val="000000"/>
          <w:szCs w:val="28"/>
        </w:rPr>
        <w:t>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</w:rPr>
        <w:t>см. Приложение 2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исок литературы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Бураков А.В. Подготовка тренеров и инструкторов по пулевой стрельбе. –М.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07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Воронин С. «Стрельба из пневматических винтовок». – М.: ДОСААФ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60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Дворкин А.Д. Стрельба из пневматических винтовок. – М.: ДОСААФ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86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рчагин А.В. Методические рекомендации «Стрельба из пневматических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нтовок». – М.: 2010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Корх А.Я. Стрелковый спорт и методика преподавания. -М.: Физкультураи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орт,1986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«Наставление по стрелковому делу» – М.: Военное издательство, 1974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Пашинин В. «Точно в десятку», серия «Спорт детям» – М.: «Физкультура и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рт», 1976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Пневма..тическое оружие. Стрельба. Эксплуатация. Ремонт. Оборудованиетира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/ под ред. А.Д. Дворкина. – М.: 2004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«Правила соревнований – пулевая стрельба» – М.: «Физкультура и спорт»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70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 .Сологуб С.Л. Методология управления спортивно-тренировочным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цессом в пулевой стрельбе. -М.,2010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Учебное пособие «Огневая подготовка», ООО «АРМ пресс», - М., 2006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Сухомлинский В.А. О воспитании. - М., Политиздат, 1985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Федорин В.Н. Методика обучения стрелков-спортсменов на начальномэтапе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товки. – КГАФК, 1996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Цзен Н. Пахомов Ю. Психотренинг. Игры и упражнения. – М.: ВПА,2004.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Cs w:val="28"/>
        </w:rPr>
        <w:t>89 с.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spacing w:lineRule="auto" w:line="36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Приложение № 1</w:t>
      </w:r>
    </w:p>
    <w:tbl>
      <w:tblPr>
        <w:tblW w:w="993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64"/>
        <w:gridCol w:w="1401"/>
        <w:gridCol w:w="989"/>
        <w:gridCol w:w="989"/>
        <w:gridCol w:w="451"/>
        <w:gridCol w:w="1135"/>
        <w:gridCol w:w="1135"/>
        <w:gridCol w:w="1277"/>
      </w:tblGrid>
      <w:tr>
        <w:trPr>
          <w:trHeight w:val="43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Индекс</w:t>
            </w:r>
          </w:p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упражнен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Дистанция, м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Положение для стрельб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Количество выстрелов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мишен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Время на стрельбу,</w:t>
            </w:r>
          </w:p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мин</w:t>
            </w:r>
          </w:p>
        </w:tc>
      </w:tr>
      <w:tr>
        <w:trPr>
          <w:trHeight w:val="37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проб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зачтен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Кол-во</w:t>
            </w:r>
          </w:p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проб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Кол-во</w:t>
            </w:r>
          </w:p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зачтено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«Начинающий стрелок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Сидя или с опрой на сто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неограниченно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«Юный стрлок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С опорой о сто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30мин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«Меткий стрелок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Сто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40мин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«Снайпер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Стоя. С коле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40мин</w:t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Приложение № 2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Разрядные нормы по стрельбе пулевой: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невматические винтовки, пули ДН или ДЦ, прицел открытый</w:t>
      </w:r>
    </w:p>
    <w:tbl>
      <w:tblPr>
        <w:tblW w:w="980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416"/>
        <w:gridCol w:w="1086"/>
        <w:gridCol w:w="708"/>
        <w:gridCol w:w="851"/>
        <w:gridCol w:w="67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Индекс</w:t>
            </w:r>
          </w:p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упраж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Положение для стрельб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Дистанция</w:t>
            </w:r>
          </w:p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м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Спортивные разряд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Переход</w:t>
            </w:r>
          </w:p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3-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2-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-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«Начинающий</w:t>
            </w:r>
          </w:p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Стрел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Сидя или стоя</w:t>
            </w:r>
          </w:p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С опорой на стол (5 выстрел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«Юный стрел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С опорй о стол  (20 выстрел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«Меткий стрел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Стоя</w:t>
            </w:r>
          </w:p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(20 выстрел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«Снайп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Стоя. С колена.</w:t>
            </w:r>
          </w:p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(40 выстрелов 20\2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350</w:t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709" w:right="56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altName w:val="Times New Roman"/>
    <w:charset w:val="00"/>
    <w:family w:val="roman"/>
    <w:pitch w:val="default"/>
  </w:font>
  <w:font w:name="Liberation Mono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Montserra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PT Astra Serif;Times New Roman" w:hAnsi="PT Astra Serif;Times New Roman" w:eastAsia="OpenSymbol" w:cs="OpenSymbol"/>
    </w:rPr>
  </w:style>
  <w:style w:type="character" w:styleId="WW8Num12z3">
    <w:name w:val="WW8Num12z3"/>
    <w:qFormat/>
    <w:rPr>
      <w:rFonts w:ascii="OpenSymbol" w:hAnsi="OpenSymbol" w:cs="OpenSymbol"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6">
    <w:name w:val="Название объекта"/>
    <w:basedOn w:val="Standard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tyle7">
    <w:name w:val="Название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tyle8">
    <w:name w:val="Приветствие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5"/>
      </w:numPr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Style6"/>
    <w:qFormat/>
    <w:pPr/>
    <w:rPr/>
  </w:style>
  <w:style w:type="paragraph" w:styleId="Table">
    <w:name w:val="Table"/>
    <w:basedOn w:val="Style6"/>
    <w:qFormat/>
    <w:pPr/>
    <w:rPr/>
  </w:style>
  <w:style w:type="paragraph" w:styleId="Text">
    <w:name w:val="Text"/>
    <w:basedOn w:val="Style6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Style6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9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23:00Z</dcterms:created>
  <dc:creator>1</dc:creator>
  <dc:description/>
  <cp:keywords/>
  <dc:language>en-US</dc:language>
  <cp:lastModifiedBy>User</cp:lastModifiedBy>
  <cp:lastPrinted>2025-01-31T09:20:00Z</cp:lastPrinted>
  <dcterms:modified xsi:type="dcterms:W3CDTF">2025-02-04T07:29:00Z</dcterms:modified>
  <cp:revision>9</cp:revision>
  <dc:subject/>
  <dc:title>Default</dc:title>
</cp:coreProperties>
</file>